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-FEAT.DOC Copyright (C) 1990 Liberation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atures introduced in The Liberator v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not just a quick listing, but items are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detail to allow veteran Liberator users to attemp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the larger manual.  Things are covered more fully in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, but this document lists all the important new feature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you a good idea how to make use of them. After a few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ring, (or if you run into a problem) you should then se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se the larger manual (esp. the section 'Using The Master'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ustom Command', 'File Transfers' s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!?  Registration Gimmic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w a Registered Version of The Liberator,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s.  The distribution (unregistered) version of the program n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copy reminder screens -- not to annoy you, but simp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feel that without such reminders, people actually forget to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egistered version, the reminders are removed.  As well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copy comes with a serial number, which makes it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self, and vendors to control sales of the program.  The seri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actually the initial reason to create a registered ver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registered version created, the reminder screens beca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 addition to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onfiguration is also possible with the 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erator v2.3, so send away for your registered copy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-11-90  Release 2.31.  Maintenance release.  Half a tassle of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s, plus a couple of new features.  First release of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ed widely.  Also see v2.30 new features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jor new features if upgrading from v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31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Two new switches are available for your File Lists, which allow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wnload passwords to be specified.  Not many PCBoards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s for file transfers, but for those using boards that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-pass may be used to specify an upload password.  The hyphe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tituted with any character except a space or tab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u:pass /u=pass, etc.), and 'pass' should be substit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ual password.  When the switch is found on you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, the specified password is stored in memory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t if the PCBoard sends the 'Password' prompt (def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FG screen 2) after entering a filename to uploa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 prompts for a password before a password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, your regular PCBoard password is entered,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li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-pass is the same as above, but is used to specify a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as with any switch, you may specify more than 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line.  If you wish to permanently leave a password switch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, use the /P ermanent switch, or a comment (commented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ed permanent ite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1                       NEW-FEAT.DOC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-pass /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-pass // This i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use either of the above, the password switch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ated as temporary, and will be removed from your list after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.  See below for information on other File List switches/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If The Liberator is unable to OPEN a door twice from ProDoor, it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ITs back to PCBoard and tries to open the door again from ther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boards (CRS for example) don't allow doors to be open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oor, and this feature can save the session for these 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is isn't a Liberator new feature, but just some great new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 Support BBS is now running PCBoard, and has Qmail, MarkMail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oor!  As everyone may know, this isn't the easiest BBS to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o, but now you can have The Liberator carry out the s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!  If you normally logon to the support board to get new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Liberator's @MakeList command in Custom Command 2 to g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ile list and capture it to a Download List.  See MAKELIST.DOC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31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Major problems with the RunMaster job linker fixed.  The program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nable disconnect when it should have, because it thought it h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another job for the same BBS when in fact it hadn't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if entries 1 and 10 were compared, they erroneously mat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to the 1 in both... if any trailing blanks existed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number in the CFG, this also cause a bad match.  Both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problem with the cursor being relocated, after connect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the logon box, has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'Dial Starting Time' items within Command Files were not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d when the Master was running, and Master delay times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started too early.  Both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Unable to enter ? in Qmail download item of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Increased the timeout, when opening a door, to 10 minutes... Previou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y it was at 3 minutes, then 5 minutes, but one popular boar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not even able to get the door open in this time, s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was increased... I hope 10 do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Auto-Zmodem downloads is not longer automatically turned on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erator, as it caused problems for those using external Z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SZ).  If your Liberator Zmodem downloads no longer start automa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y as they used to, go into Telix, select &lt;Alt-O&gt;, then '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', then turn 'Zmodem auto- downloads' ON and Write your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installation program now only ensures that your copy of Telix h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1                       NEW-FEAT.DOC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reater date/size than Telix v3.11.  Previously, it check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 Telix v3.12 release date/size (according to my copy of TELIX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Exis), but apparently there are copies with different d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ating around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problem with the modem init string being displayed over the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has been fixed... I think.  I was never able to duplic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but think I found the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Entries are no longer cleared to the defaults when selecting re-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p/dn arrow) from the Command File sa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proper directory is now extracted from your default Cap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/Usage Log when offering defaults.  Previously the Telix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offered.  Now, the directory from the current capture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ed and used.  The Telix directory is only used if no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pecified on the current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'Delete source files?' prompt was being displayed 4 lines be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after re-defining the CMD/CFG directory and copying fil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ly defined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&lt;Alt-J&gt; to Jump to DOS didn't work from the Tool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'Unrecognized script variable' when leaving RunMaster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RunMaster, and the Command File Manager now check for ^Z, and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it as a job to select in the Master.  The ^Z would be int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ced by some editors, when people manually edited MASTER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 Problem recognizing the end of PCBoard batch downloads fix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, you had to hit &lt;Enter&gt; to get The Liberator (actuall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 problem) to see the Command?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-23-90  Release 2.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30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'Master' now runs quite a bit differently than it used to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Master Redial Attempts' item has been added to the Liberator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, and the number defined here is now used when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Files with RunMaster.  If a connection is not establi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number of attempts set in 'Master Redial Attempts', the jo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es in a 'queue' to be tried again later!  Unsuccessful jo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 in this queue selectively (for example, if a job aborts d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Nothing to do', it is removed from the queue), and each is tr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between any successful jobs.  The Liberator now keeps very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 of why a given job was aborted (see 'Abort Codes/Remedies'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ERATE.DOC), and only keeps jobs in the queue when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RunMaster now also checks if there are multiple jobs to be carried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ame BBS.  If it finds any, all are carried out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necting!  To detect whether a job is to be run on the same BB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1                       NEW-FEAT.DOC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berator checks each Configuration defined for each job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ue, and compares Dialing Directory entry numbers with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.  If at least one entry number matches on any other job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ue, disconnect is disabled and both jobs will take place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necting.  When the second job is started, the queue is chec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for another job to run on the same BBS, etc.  When no fur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s are found, disconnect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'Dial Starting Time' option of each Command File is now automa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y disabled when the Master is running, and you may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times right in the Master list itself. Combin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ue, and the ability to carry out multiple jobs without disconnec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, you can now do some pretty involved stuff with the Master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kip reading the new manual, I recommend you at least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n the Master (near the end) for some examples of h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ue, multiple jobs on the same BBS, the EXIT command, the 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and Master Dialing delays now be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Support for the PCBoard UB (Upload Zmodem Batch) and DB (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modem Batch) commands has been added!  Since this was a fairly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 feature at release of The Liberator v2.3, the PCBoar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# being used on the BBS must be specified in each BBS Configura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 v14.5 or greater must be specified before The Liberat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 any PCBoard batch transfers (ProDoor batch transfers are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f your BBS is older).  As well, multiple-line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 are now supported when performing PCBoard batch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ProDoor batch transfers have been cleaned up and now should op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any special configuration.  The program now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s a full 'batch' in both upload and download mod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more characters in your upload descriptions that the BB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, The Liberator will also detec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s many filenames as Telix can handle per batch will be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batch uploads.  Telix has a maximum of 64 characters per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batch upload specification, so The Liberator may need to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one batch upload to transfer all the files on your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.  Previously, the 64 character limit was not known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erator would enter many filenames, attempt to pass them to Telix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elix only accepted the first 64 character's worth result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files not being transferred.  Now, the (undocumented)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limit is observed.  Simply create your Upload List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... The Liberator handles all this automatically, and it i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ed for your interest, in case you wonder why The Liber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s more than one batch when 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File uploads are now carried out before downloads, to al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der of jobs in the session to take advantage of any extra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ownload bytes awarded for the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format of Joining conferences has been changed in Up/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 from a '*J nnn', which used to be placed AFTER the filename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'switch' in the format /#nnn, which must be placed BEFOR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1                       NEW-FEAT.DOC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.  Also, a /P switch is now supported in File Lists, and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the line to be 'Permanent'.  As you know, The Liber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removes filenames from your list once the transf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fully completed.  To override this, use /P at the beginn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 (this can be used to download, or upload the same fil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times... for example, to download an online pub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ily, etc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 /#2 TEST.ZIP This is an Upload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, if used in an Upload List, causes The Liberator to J)o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 2 (due to the /#2 ), request an upload of TEST.ZIP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n the description 'This is an Upload test.'. The file remain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permanently, due to the /P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List switches may also be used separately, on a line by themself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ase, they affect the next valid filename on the list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if you wanted to leave a permanent 'Join conference'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list, you could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#2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at the top of your list, and the line remains permanent,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conference 2 to be joined before uploading the next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.  The current conference is also stored in memory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erator will not try to re-join the same conference, if a second /#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ound later on the list!  Please see the section 'File Transfer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LIBERATE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Since The Liberator allows up to 500 characters per line in you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, you may take advantage of lengthy file descriptions, whic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 to PCBoard/ProDoor when uploading the file.  In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s, if the description 'overflowed', (if the PCBoard/Pro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ccepted a portion of the description you defined) it made qu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ss of the next filename entry.  Now, The Liberator watch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flows, and will attempt to backspace over any overflowed chara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Liberator is now considerably more aware of its surrounding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much more flexible.  The program is now capable of read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much as you would, and can determine its position from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eight* key locations on PCBoard and in the various door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erator can start any job from any of these eight locations. 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locate its position, it prints a message on the scree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nds a CR to the BBS to attempt to get a recognizable prompt up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ntinues for 3 attemp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ight 'key' locations can be recognized in each Liberator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by an asterisk (*) following the prompt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Liberator also uses extra protection for logons.  If n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teen logon prompts are are detected within 10 seconds of a conn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, The Liberator now displays a message on the screen and send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 to attempt to get a prompt up.  This is takes place up to thr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1                       NEW-FEAT.DOC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if necessary, and if after three CR's no recognizable prom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etected, the program disconnects.  This feature can be essen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oards that require a CR to be sent before the log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Doors are now opened from any point where it is possible (PCBoa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oor or ProLogon).  Previously, The Liberator was programm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every job from PCBoard, but now PCBoard itself need not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above new features have permitted full ProLogon support (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ory... largely untested due to the lack of ProLogon boards in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).  Since the program can now start any job from the ProLog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or from any of the other key locations, it should hav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if the ProLogon menu shows up between any major task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ctually quite necessary, since ProLogon is very configurab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aves differently from BBS to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Default prompts are now instantly available for Qmail v2, Qmail v3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Mail doors.  You simply specify a Mail Door type on the Q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of either Qmail v2, Qmail v3, or MarkMail.  The promp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adjusted for the type of door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mail Configuration screen has been moved from screen 3 to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, and only appears if a Mail Door is defined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ly get to the Mail Door items by hitting &lt;Up arrow&gt; from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 which takes you to the la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You may now specify both a PTR reset upload, and a regular REP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Qmail v3 doors.  Previously, only one or the other c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A new Mail Door feature called 'Repeat Downloading' has also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.  With Repeat Downloading selected, The Liberator carries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ed packet downloads, until the 'No new messages' promp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.  This is useful for the occasions when you get behin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, or if you are a Sysop picking up mail from a large hub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in all doo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You may also perform 'Personal mail only' downloads in any Qmail v2/v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arkMail door.  In Qmail v3 doors, you may specify to sca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s for either regular downloads or Personal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SESSION.TXT information was previously 'clipped' from the cap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to insert in your mail QWK packets, but now the informa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d for the SESSION.TXT file, and also remains in the cap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'User Command' options, available in each Command File,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to 'Custom Commands'.  With Custom Commands, you may carry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s not supported internally by The Liberator, such as down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from a BBS without a Mail Doo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'special' character has been made available for use in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1                       NEW-FEAT.DOC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Commands, and it is the vertical bar (|).  If you specif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bar at any point in your command, it causes The Liberat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a CR (&lt;Enter&gt;) then to wait for one of the eight 'key' prom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ed above.  The usual ^ to specify a Control character, ~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f-second pause, and @ to run a Telix script are still suppor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sending Custom Commands, The Liberator now automatically hand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ber of common PCBoard/ProDoor prompts that tend to show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tly when sending commands ('More', 'Pause', 'Scan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'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lways been able to execute other Telix scripts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erator sessions, by using Custom Commands, but now you may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'parameters' to scripts, which could specify certain filenam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  The MakeList and CapCmd Custom Commands, (explained below) ar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 example of what can be done with the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new MakeList Custom Command allows you to capture the resul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/ProDoor commands to your Download List for use in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!  Define one or more F)ile Directory, L)ocate, N)ew File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)ippy Scan commands, and MakeList will send them for you, in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s if desired, and place all resulting filenames/descri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Download List.  The correct conferences are maintain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, and will be re-joined when downloading takes place!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have MakeList execute your Text Editor to manually edit th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downloading takes place.  See MAKELIST.DOC for full instru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s on using this powerfu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A new feature called 'Backspace protection' has been added. 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berator sends any response to the BBS, it first sends a us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number of backspaces to eliminate any line noise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s do no harm if no line noise was present, but can be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if any wa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questions asked when Command File items were set for inter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ith a ?) have been removed, and the program now uses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Display screen.  This will give you a picture of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, and not only the item(s) set for interaction.  You may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call up the DOS functions menu or shell to DOS while o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using &lt;Alt-F&gt; or &lt;Alt-J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You may now perform interactive selection of the entry numb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!  If you leave the 'Telix Directory Numbers to Dial' item (on CF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1) blank, then The Liberator will display the Telix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allow manual selection of entries.  Make sure you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PCBoard entries, or The Liberator will not be able to autom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ssion properly.  Please note that Configurations set up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re not usable when the Master is running.  All interactive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ways disabled when while the Master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Liberator does not simply abort now when you hit &lt;Esc&gt;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pauses the Command File and displays a menu, from which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1                       NEW-FEAT.DOC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carry out DOS tasks, or perform capture/usage file operatio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eady to continue, simply hit &lt;Enter&gt; and the Command Fil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up where it left off.  Or, to abort the Command File,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 from the menu.  If you abort, as always, The Liberator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dump you in terminal mode, but will carry out any housekee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ties, such a Qmail packet maintenance, before returning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It is now much easier to enter characters manually, while online,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as previously.  Previously, each character many have had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ed several times before it was accepted, but the cause was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liminated.  The only time you may have to hit a key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, is when attempting Telix &lt;Alt&gt; key or function key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Support has been added for door NAMES as well as numbers.  PC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4.5 and greater, and ProDoor/ProLogon allows the use of a door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the number.  For example, QMAIL would be entered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, or whatever the door number was.  If your Sysop has set up for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, simply put the proper name in your Configuration File. 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are more stable, and will tend not to change as much as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Support has also been added for PCBoard conference NAM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erator has always supported conference NAMES in ProDoor, but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ntly have conference names been supported on PCBoard. 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 supports conference names, you can use the nam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onference to Join at startup' item, or in your Up/Download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'Conference to Join at Logon' item, available in each Configu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, has been changed to 'Conference to Join at Startup'.  Previou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y, this conference would only be joined if an actual logon took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ich doesn't happen if you start The Liberator online...).  Now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 is always joined before starting the first job, bu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at a PCBoard or ProDoor prompt before you start The Lib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Liberator performs 'online' time checking, in which it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ds the prompts to determine how much online time you have lef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standard time prompts are recognized, including (120 min. lef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or... (10 used, 110 min. left) formats, which show up at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main' menus.  The Liberator has used this time checking (undoc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ed... used to adjust ProBank deposits) since v2.0, but now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the feature off, or even set a specific number of minut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ve; after which, The Liberator will cancel further jobs and logoff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BS must be using one of the formats listed above to make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eature.  Time checking is configured on screen 1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in the 'Online time to save' item, and defaults to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.  This means when the main prompt reaches (5 min. left)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erator will cancel further jobs and 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if The Liberator cannot make sense of the current prompt (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n't using either format), then time checking is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d, but you may also manually disable it if necessary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0 in the 'Online time to save'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1                       NEW-FEAT.DOC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'Response Delay', set in each Command File now uses a 'real tim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instead of the the system (processor) clock, which chang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 to machine.  You may have to adjust your delays, now that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Some problems were encountered in earlier releases, when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e Command Processors (4DOS) or when SHARE.EXE was loaded.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, there was a problem with OS/2 when certain operations t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.  All of these have been fixed (I hope).  Now, The Liber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use a Command Processor at all, and all DOS tasks are carr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by internal SALT functions.  The only time a command process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is to add a SESSION.TXT file to a newly downloaded QW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, or to call your Text Editor.  As well, the use of tempo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as virtually eliminated (and now observes SHARE where used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as the cause of the SHARE vi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An external script is provided (CAPCMD.SLT), to allow you to cap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s of any PCBoard/ProDoor command (B)ulletin, NEWS, etc.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fied file.  To use it, simply compile the script, copy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cript directory, then place the command: @CAPCMD &lt;capture_fil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BBS command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ustom Command[s] 1 or 2 of any Command File.  See 'Cus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' in LIBERATE.DOC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QWK/REP mail packet maintenance can now take place in two way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erator originally started by placing numbers in the &lt;ID&gt;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cket name, when renumbering older packets (e.g. &lt;ID&gt;nn.QWK)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to problems Deluxe had with the &lt;ID&gt; being lost, the numbers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d to the extension part of the filename (e.g. &lt;ID&gt;.Qnn).  Now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choose whichever method you desire.  The default has been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to the original method of numbers in the &lt;ID&gt;.  If this ca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with your Deluxe setup, select 'Tools' from the main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'Configure', and set the packet maintenance entry to '2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On the Command File Display screen (displayed before each job start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that are activated are now displayed in 'bold' whil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 not activated are displayed in 'normal' color.  This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sier viewing of which jobs are set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Use of the DOS funtions menu has been expanded from just the To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 You may now call up the DOS Functions menu with &lt;Alt-F&gt;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(shell) to DOS with &lt;Alt-J&gt; at any location in The Liberator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in the middle of defining a Custom Command, and forget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something, simply hit &lt;Alt-J&gt;, to 'Jump (shell) to DOS, then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LIST the manual to the screen, then type EXIT when you are read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Liberator, and everything will be just as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&lt;Alt-F&gt; (DOS functions menu), or &lt;Alt-J&gt; ('shell' to DOS), may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Liberator is waiting for a dial starting time.  This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gain control of your computer while The Liberator wai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exiting The Lib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1                      NEW-FEAT.DOC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All new manual!  All you Liberator veterans may not be too exc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new format of the manual, but for beginners it should pr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quite an improvement.  Previously, much was left up to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gure out, simply because it was not directly related to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he Liberator.  Now, the documentation covers just about ever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proper Telix/modem setup, to PCBoard, ProDoor, and Mail Door/Re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setups (someone has to explain it... and I figured it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useful to new users, and Sysops who normally have to answe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questions, to have the info in one pl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A small SALT tutorial was added, to help you automate jobs that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handled by simple Custom Commands.  Many useful thing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d out with the simple, easy-to-use functions cover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Command File Manager menu has been changed somewhat, and, a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ost other menus, will now not display all numbers up to 99,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empty.  This speeds menu displays up a fair amount, if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 few entrie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You can now edit a Configuration without first selecting a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Simply select 'E'dit from the main menu, then hit &lt;Alt-E&gt;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desired CFG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reName item now also updates the Command File with the pr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name, if the Configuration is also renamed.  Rena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 still remains risky though, since other Command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set up with the old name, and these are not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name of the currently executing Command File is now display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line, if turned on in Telix.  The Liberator will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the status line is on the top line, the bottom line (onl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 line displays), or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A divider line is now placed in your Capture File, when a Liber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ed session begins.  This line displays the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erator, the Command File name, and the system date/time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of the session, as well as helps to distinguish one sessio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On the first startup, the program now automatically selects 'C'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each the main menu.  This is mainly done for beginner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only happen the first time you start the program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erator 'Main Configuration' screen is also displayed on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On the first startup, or when selecting 'File Check' from the LibTo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The Liberator now checks your modem to ensure that the 'carr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' is not being forced on.  Many scripts, including The Lib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or, will not operate properly with your modem in this stat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on fixing the problem can be found in the file TELIX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ccompanied The Liber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1                      NEW-FEAT.DOC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default Qmail QWK/REP/PTR directories have been chang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DELUXE\ to your current up/download directories.  When creating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, see screen 4 if you use special directories,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your normal up/download d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Defaults are now offered for certain options, such as Usage Lo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 File, and Up/Download List.  The defaults offered will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ly be forced in The Liberator v3, to allow for various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I will be adding.  However, in this release you may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If the file extension is missing for any filename on your Up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wnload Lists, a dot (.) is now added when sending it to the BB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done to prevent ProDoor from using its 'default'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ually .ZIP) on files without extensions.  For example, if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was specified in a ProDoor download, ProDoor would loo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.ZIP.  If TEST. is specified (with a trailing dot),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is not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Each filename in your File Lists is sent through a filter,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is sent to the BBS.  Only valid DOS characters will pass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ter.  This will eliminate any garbage characters that got o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In previous releases of The Liberator, each line on a File List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at any position (leading blanks were ignored).  However,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, if a line starts with a blank it is ignored and remov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.  This was done to allow more selective, error-free proces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 of your Fil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ProDoor did everyone the favour of changing the default format of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prompt.  Now, older ProDoors use '] Command? ', while newer o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') Command? '.  Rather than cause you the hassle of finding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is used, and plugging it into your Configurations, I simply ad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to each Configuration. (Getting close to 50 prompts in each CF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and this type on nonsense doesn't help an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 also found it necessary, for some reason unknown to me,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prompts for 'batch' transfers than it does for non-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s.  Rather than include both sets of prompts (there's no ro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on the PCBoard Prompts screen), the prompts are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ed by The Liberator, depending on which type of transf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.  This means a limitation of only being able to perform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transfer on PCBoard--batch, or non-batch.  You cannot car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both with the same Configuration (for example, perform a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, and a non-batch uplo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Custom Commands are now ignored if containing all blanks (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PCBoard 'Name' prompt added to each Configuration.  Previously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erator simply entered your name a second or so after enter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1                      NEW-FEAT.DOC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Graphics' question... but on some BBSes there is no graphics ques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a name prompt had t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Default 'Sound' item in each Command File now defaults to 'None' (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und), since it is never really necessary to have sound turned 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t The Liberator to complete without disconnecting,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you to return when it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'Minimum # of files per batch transfer' item, in the Pro Ut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has been changed to 'Transfer in ProDoor if how many files?'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ore clearly states the purpose of the item.  As well, now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both the Upload and Download Lists are counted, then compa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'Logged off board' prompt, on CFG screen 2 has been changed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appropriate 'Run Logoff Script', since this is mainly what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proper 'ProDoor batch full' prompt is now used, and The Liber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cognize when the end of a batch entry and carry 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.  As many new batches as necessary ar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Qmail 'Ready to receive' prompt has been re-defined to a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 both REP and PTR uploads.  The 'Send .PTR' promp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 ProDoor 'More' prompt added (defined on Pro Utilities screen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oor uses a different format for the 'more' prompt, so i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cessary to define different 'more' prompts for bo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About another page-worth of minor details were changed or fixed, bu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n't get into them all.  They will be obvious when you see them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simply internal problems that were fixed.  Thanks to everyone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ed probl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